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Calibri"/>
        </w:rPr>
        <w:t>Bigband Swingsound – Der Name ist Programm: Die vielköpfige Band kommt aus dem westlichsten Zipfel des Sauerlandes dem Märkischen Kreis. Das Ensemble unter Leitung des Profi-Trompeters Dirk Pawelka sorgt am ________, beim ________ für Stimmung im _______.</w:t>
      </w:r>
    </w:p>
    <w:p>
      <w:pPr>
        <w:pStyle w:val="Normal"/>
        <w:rPr>
          <w:rFonts w:cs="Calibri"/>
        </w:rPr>
      </w:pPr>
      <w:r>
        <w:rPr>
          <w:rFonts w:cs="Calibri"/>
        </w:rPr>
        <w:t>Swingsound – der Name beschreibt nicht nur stilistisch das Repertoire der munteren Truppe, die Bigband setzt unter diesem Motto alles um, was einen fetten Sound verdient hat – von klassischen Swingnummern etwa eines Glen Miller über die mitreißenden Grooves der Blues Brothers und fetzigen Rock- und Popsongs bis hin zum großen Kino der Krimimusik à la James Bond oder Tatort.</w:t>
      </w:r>
    </w:p>
    <w:p>
      <w:pPr>
        <w:pStyle w:val="Normal"/>
        <w:spacing w:before="0" w:after="160"/>
        <w:rPr>
          <w:rFonts w:cs="Calibri"/>
        </w:rPr>
      </w:pPr>
      <w:r>
        <w:rPr>
          <w:rFonts w:cs="Calibri"/>
        </w:rPr>
        <w:t>Die klassische Bigband-Besetzung mit bestens eingespielten Bläsersätzen aus groovenden Saxophonen, tragenden Posaunen und strahlenden Trompeten wird komplettiert durch eine versierte Rhythmuscombo mit Schlagzeug, Bass, Piano und Gitarre. Und ganz vorne auf der Bühne kümmert sich neben Trompeter und Bandleader Dirk Pawelka das Gesangsduo Michaela Neunz und Holger Menzel um den direkten Kontakt zum Publikum. Ob Holger Menzel die Swing-Highlights eines Roger Cicero oder Frank Sinatra aufleben lässt oder Michaela Neunz Ohrwürmer von Abba, Whitney Houston oder Helene Fischer singt – die Kiersper Bigband garniert jede Veranstaltung mit feinstem Swingsound.</w:t>
      </w:r>
      <w:bookmarkStart w:id="0" w:name="_GoBack"/>
      <w:bookmarkEnd w:id="0"/>
    </w:p>
    <w:sectPr>
      <w:type w:val="nextPage"/>
      <w:pgSz w:w="11906" w:h="16838"/>
      <w:pgMar w:left="1417" w:right="439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9:00Z</dcterms:created>
  <dc:creator>hey</dc:creator>
  <dc:description/>
  <dc:language>en-US</dc:language>
  <cp:lastModifiedBy>Buero</cp:lastModifiedBy>
  <dcterms:modified xsi:type="dcterms:W3CDTF">2019-09-25T06:51:00Z</dcterms:modified>
  <cp:revision>3</cp:revision>
  <dc:subject/>
  <dc:title>Bigband Swingsound – Der Name ist Programm: Die vielköpfige Band kommt aus dem westlichsten Zipfel des Sauerlandes nach Ostwig</dc:title>
</cp:coreProperties>
</file>